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40"/>
          <w:szCs w:val="40"/>
          <w:shd w:fill="FFFFFF" w:val="clear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40"/>
          <w:szCs w:val="40"/>
          <w:shd w:fill="FFFFFF" w:val="clear"/>
        </w:rPr>
        <w:t>关于纯碱期货交割业务有关事项的公告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〔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〕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 w:before="0" w:after="0"/>
        <w:ind w:left="0" w:right="0" w:firstLine="6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 w:before="0" w:after="0"/>
        <w:ind w:left="0" w:right="0" w:firstLine="6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经研究决定，郑州商品交易所（以下简称郑商所）现将纯碱期货交割业务有关事项公告如下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 w:before="0" w:after="0"/>
        <w:ind w:left="1305" w:right="0" w:hanging="72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一、</w:t>
      </w: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纯碱免检交割品牌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 w:before="0" w:after="0"/>
        <w:ind w:left="0" w:right="0" w:firstLine="640"/>
        <w:jc w:val="both"/>
        <w:rPr>
          <w:rFonts w:ascii="Times New Roman" w:hAnsi="Times New Roman" w:eastAsia="仿宋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根据《郑州商品交易所期货交割品牌及免检品牌管理办法》，批准以下纯碱免检交割品牌：</w:t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443"/>
        <w:gridCol w:w="1985"/>
      </w:tblGrid>
      <w:tr>
        <w:trPr>
          <w:trHeight w:val="285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序号</w:t>
            </w:r>
          </w:p>
        </w:tc>
        <w:tc>
          <w:tcPr>
            <w:tcW w:w="5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企业名称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品牌名称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5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东海化股份有限公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鸢都牌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5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唐山三友化工股份有限公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友牌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5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金大地化工有限责任公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山牌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5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山东海天生物化工有限公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金晶牌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5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盐青海昆仑碱业有限公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昆仑雪牌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5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河南中源化学股份有限公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天牌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5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连云港碱业有限公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长江三角牌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450" w:before="0" w:after="0"/>
        <w:ind w:left="1305" w:right="0" w:hanging="72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二、</w:t>
      </w: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仓储费标准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 w:before="0" w:after="0"/>
        <w:ind w:left="0" w:right="0" w:firstLine="6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指定纯碱交割仓（厂）库收取仓储费用标准为每天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0.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元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/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吨（含保险费用）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 w:before="0" w:after="0"/>
        <w:ind w:left="1305" w:right="0" w:hanging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三、</w:t>
      </w: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出入库费用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 w:before="0" w:after="0"/>
        <w:ind w:left="0" w:right="0" w:firstLine="6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指定纯碱交割仓库收取出入库费用最高限价标准为汽车入库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元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/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吨，火车入库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元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/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吨，汽车出库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元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/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吨，出入库费用含卸车、库内运输、倒垛、装汽车，火车出库的客户可与交割仓库协商解决。厂库送货至买方车板上之前的费用由厂库承担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 w:before="0" w:after="0"/>
        <w:ind w:left="0" w:right="0" w:firstLine="6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四、纯碱期货指定质检机构及收费标准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 w:before="0" w:after="0"/>
        <w:ind w:left="1720" w:right="0" w:hanging="108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（一）</w:t>
      </w:r>
      <w:r>
        <w:rPr>
          <w:rFonts w:ascii="Times New Roman" w:hAnsi="Times New Roman" w:cs="Times New Roman" w:eastAsia="楷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 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纯碱指定质检机构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 w:before="0" w:after="0"/>
        <w:ind w:left="0" w:right="0" w:firstLine="6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中国检验认证集团检验有限公司、通标标准技术服务（青岛）有限公司为纯碱期货指定质检机构，联系方式见下表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 w:before="0" w:after="0"/>
        <w:jc w:val="center"/>
        <w:rPr>
          <w:rFonts w:ascii="Times New Roman" w:hAnsi="Times New Roman" w:eastAsia="楷体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楷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郑商所指定纯碱质检机构联系表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3292"/>
        <w:gridCol w:w="1135"/>
        <w:gridCol w:w="2573"/>
      </w:tblGrid>
      <w:tr>
        <w:trPr/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质检机构名称</w:t>
            </w:r>
          </w:p>
        </w:tc>
        <w:tc>
          <w:tcPr>
            <w:tcW w:w="3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地址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联系人</w:t>
            </w:r>
          </w:p>
        </w:tc>
        <w:tc>
          <w:tcPr>
            <w:tcW w:w="2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1034" w:hRule="atLeast"/>
        </w:trPr>
        <w:tc>
          <w:tcPr>
            <w:tcW w:w="2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检验认证集团检验有限公司</w:t>
            </w:r>
          </w:p>
        </w:tc>
        <w:tc>
          <w:tcPr>
            <w:tcW w:w="3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京市朝阳区西坝河东里</w:t>
            </w: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sz w:val="28"/>
                <w:szCs w:val="28"/>
              </w:rPr>
              <w:t>号中检大厦</w:t>
            </w: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sz w:val="28"/>
                <w:szCs w:val="28"/>
              </w:rPr>
              <w:t>层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宏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毛翔宇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801063685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611246254</w:t>
            </w:r>
          </w:p>
        </w:tc>
      </w:tr>
      <w:tr>
        <w:trPr/>
        <w:tc>
          <w:tcPr>
            <w:tcW w:w="2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标标准技术服务（青岛）有限公司</w:t>
            </w:r>
          </w:p>
        </w:tc>
        <w:tc>
          <w:tcPr>
            <w:tcW w:w="3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青岛市崂山区株洲路</w:t>
            </w:r>
            <w:r>
              <w:rPr>
                <w:rFonts w:eastAsia="仿宋" w:cs="仿宋" w:ascii="仿宋" w:hAnsi="仿宋"/>
                <w:sz w:val="28"/>
                <w:szCs w:val="28"/>
              </w:rPr>
              <w:t>143</w:t>
            </w:r>
            <w:r>
              <w:rPr>
                <w:rFonts w:ascii="仿宋" w:hAnsi="仿宋" w:cs="仿宋" w:eastAsia="仿宋"/>
                <w:sz w:val="28"/>
                <w:szCs w:val="28"/>
              </w:rPr>
              <w:t>号通标中心矿产部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广安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905328596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450" w:before="0" w:after="0"/>
        <w:ind w:left="1720" w:right="0" w:hanging="108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（二）</w:t>
      </w:r>
      <w:r>
        <w:rPr>
          <w:rFonts w:ascii="Times New Roman" w:hAnsi="Times New Roman" w:cs="Times New Roman" w:eastAsia="楷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 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纯碱质检项目及收费标准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 w:before="0" w:after="0"/>
        <w:ind w:left="0" w:right="0" w:firstLine="6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质检共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项指标：总碱量、氯化钠、铁的质量分数、硫酸盐、水不溶物的质量分数、堆积密度、粒度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 w:before="0" w:after="0"/>
        <w:ind w:left="0" w:right="0" w:firstLine="6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质检收费标准：纯碱总量小于等于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5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吨，取一个样，质检费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元；两个样（对应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0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吨纯碱）及以上，每样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5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元。取样方式采用拆包取样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 w:before="0" w:after="0"/>
        <w:ind w:left="0" w:right="0" w:firstLine="6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客户提复检时，如对部分指标有异议的，可提交相应指标的复检申请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 w:before="0" w:after="0"/>
        <w:ind w:left="0" w:right="0" w:firstLine="640"/>
        <w:jc w:val="both"/>
        <w:rPr>
          <w:rFonts w:ascii="Times New Roman" w:hAnsi="Times New Roman" w:eastAsia="仿宋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单项指标质检费用标准如下：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4260"/>
      </w:tblGrid>
      <w:tr>
        <w:trPr/>
        <w:tc>
          <w:tcPr>
            <w:tcW w:w="4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检测项目</w:t>
            </w:r>
          </w:p>
        </w:tc>
        <w:tc>
          <w:tcPr>
            <w:tcW w:w="4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费用标准（单位：元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样）</w:t>
            </w:r>
          </w:p>
        </w:tc>
      </w:tr>
      <w:tr>
        <w:trPr/>
        <w:tc>
          <w:tcPr>
            <w:tcW w:w="4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碱量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4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氯化钠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4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铁的质量分数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4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硫酸盐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4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水不溶物的质量分数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4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堆积密度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粒度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4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合计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000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450" w:before="0" w:after="0"/>
        <w:ind w:left="0" w:right="0" w:firstLine="6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特此公告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郑州商品交易所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1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日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40"/>
          <w:szCs w:val="40"/>
          <w:shd w:fill="FFFFFF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40"/>
          <w:szCs w:val="4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yg</dc:creator>
  <dc:description/>
  <dc:language>en-US</dc:language>
  <cp:lastModifiedBy>dyg</cp:lastModifiedBy>
  <dcterms:modified xsi:type="dcterms:W3CDTF">2019-12-04T05:1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