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上海国际能源交易中心原油期货标准合约</w:t>
      </w:r>
    </w:p>
    <w:p>
      <w:pPr>
        <w:pStyle w:val="Normal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B3F6F"/>
          <w:spacing w:val="0"/>
          <w:sz w:val="24"/>
          <w:szCs w:val="24"/>
          <w:u w:val="none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B3F6F"/>
          <w:spacing w:val="0"/>
          <w:sz w:val="24"/>
          <w:szCs w:val="24"/>
          <w:u w:val="none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315" w:type="dxa"/>
          <w:bottom w:w="0" w:type="dxa"/>
          <w:right w:w="315" w:type="dxa"/>
        </w:tblCellMar>
      </w:tblPr>
      <w:tblGrid>
        <w:gridCol w:w="2550"/>
        <w:gridCol w:w="6375"/>
      </w:tblGrid>
      <w:tr>
        <w:trPr>
          <w:trHeight w:val="52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易品种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中质含硫原油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易单位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手</w:t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报价单位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元（人民币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桶（交易报价为不含税价格）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最小变动价位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0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元（人民币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桶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涨跌停板幅度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不超过上一交易日结算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±4%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合约交割月份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最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1-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个月为连续月份以及随后八个季月</w:t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易时间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上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9:00 - 11: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，下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1:30 - 3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以及上海国际能源交易中心规定的其他交易时间。</w:t>
            </w:r>
          </w:p>
        </w:tc>
      </w:tr>
      <w:tr>
        <w:trPr>
          <w:trHeight w:val="1053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最后交易日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割月份前第一月的最后一个交易日；上海国际能源交易中心有权根据国家法定节假日调整最后交易日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割日期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最后交易日后连续五个交易日</w:t>
            </w:r>
          </w:p>
        </w:tc>
      </w:tr>
      <w:tr>
        <w:trPr>
          <w:trHeight w:val="154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割品质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中质含硫原油，基准品质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AP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32.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，硫含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1.5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，具体可交割油种及升贴水由上海国际能源交易中心另行规定。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割地点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上海国际能源交易中心指定交割仓库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最低交易保证金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合约价值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割方式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实物交割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交易代码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SC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上市机构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sz w:val="24"/>
                <w:szCs w:val="24"/>
                <w:u w:val="none"/>
              </w:rPr>
              <w:t>上海国际能源交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3:44Z</dcterms:created>
  <dc:creator>刘晓智</dc:creator>
  <dc:description/>
  <dc:language>en-US</dc:language>
  <cp:lastModifiedBy/>
  <dcterms:modified xsi:type="dcterms:W3CDTF">2018-03-19T06:46:07Z</dcterms:modified>
  <cp:revision>0</cp:revision>
  <dc:subject/>
  <dc:title>上海国际能源交易中心原油期货标准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