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515151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515151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515151"/>
          <w:kern w:val="0"/>
          <w:sz w:val="32"/>
          <w:szCs w:val="32"/>
        </w:rPr>
        <w:t>：</w: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color w:val="515151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b/>
          <w:color w:val="515151"/>
          <w:kern w:val="0"/>
          <w:sz w:val="36"/>
          <w:szCs w:val="32"/>
        </w:rPr>
      </w:r>
    </w:p>
    <w:p>
      <w:pPr>
        <w:pStyle w:val="Normal"/>
        <w:autoSpaceDE w:val="false"/>
        <w:rPr>
          <w:rFonts w:ascii="仿宋....;仿宋" w:hAnsi="仿宋....;仿宋" w:eastAsia="仿宋....;仿宋" w:cs="仿宋....;仿宋"/>
          <w:color w:val="000000"/>
          <w:sz w:val="24"/>
        </w:rPr>
      </w:pPr>
      <w:r>
        <w:rPr>
          <w:rFonts w:eastAsia="仿宋....;仿宋" w:cs="仿宋....;仿宋" w:ascii="仿宋....;仿宋" w:hAnsi="仿宋....;仿宋"/>
          <w:color w:val="000000"/>
          <w:sz w:val="24"/>
        </w:rPr>
        <w:t xml:space="preserve">     </w:t>
      </w:r>
    </w:p>
    <w:p>
      <w:pPr>
        <w:pStyle w:val="Normal"/>
        <w:rPr>
          <w:rFonts w:ascii="宋体;SimSun" w:hAnsi="宋体;SimSun" w:eastAsia="仿宋....;仿宋" w:cs="宋体;SimSun"/>
          <w:color w:val="000000"/>
          <w:sz w:val="24"/>
        </w:rPr>
      </w:pPr>
      <w:r>
        <w:rPr>
          <w:rFonts w:eastAsia="仿宋....;仿宋"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515151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棉纱指定质检机构名单</w:t>
      </w:r>
    </w:p>
    <w:p>
      <w:pPr>
        <w:pStyle w:val="Normal"/>
        <w:autoSpaceDE w:val="false"/>
        <w:rPr>
          <w:rFonts w:ascii="仿宋_GB2312" w:hAnsi="仿宋_GB2312" w:eastAsia="仿宋_GB2312" w:cs="仿宋_GB2312"/>
          <w:bCs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32"/>
        </w:rPr>
      </w:r>
    </w:p>
    <w:tbl>
      <w:tblPr>
        <w:tblW w:w="982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35"/>
        <w:gridCol w:w="1422"/>
        <w:gridCol w:w="3525"/>
      </w:tblGrid>
      <w:tr>
        <w:trPr>
          <w:trHeight w:val="45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单 位 名 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地 址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联系人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方式</w:t>
            </w:r>
          </w:p>
        </w:tc>
      </w:tr>
      <w:tr>
        <w:trPr>
          <w:trHeight w:val="64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河南省纺织产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质量监督检验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河南省郑州市建设西路与西四环交叉口质检大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张岩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:0371-86687912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:13503835769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传真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:0371-86687907</w:t>
            </w:r>
          </w:p>
        </w:tc>
      </w:tr>
      <w:tr>
        <w:trPr>
          <w:trHeight w:val="64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浙江省纺织测试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研究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浙江省杭州市江干区下沙路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300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号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6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号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孙 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:0571-8512267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:13656679145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传真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:0571-8512512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邮箱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:496742298@qq.com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rPr>
          <w:rFonts w:ascii="仿宋....;仿宋" w:hAnsi="仿宋....;仿宋" w:eastAsia="仿宋....;仿宋" w:cs="仿宋....;仿宋"/>
          <w:color w:val="000000"/>
          <w:sz w:val="24"/>
        </w:rPr>
      </w:pPr>
      <w:r>
        <w:rPr>
          <w:rFonts w:eastAsia="仿宋....;仿宋" w:cs="仿宋....;仿宋" w:ascii="仿宋....;仿宋" w:hAnsi="仿宋....;仿宋"/>
          <w:color w:val="000000"/>
          <w:sz w:val="24"/>
        </w:rPr>
      </w:r>
    </w:p>
    <w:p>
      <w:pPr>
        <w:pStyle w:val="Normal"/>
        <w:rPr>
          <w:rFonts w:ascii="仿宋....;仿宋" w:hAnsi="仿宋....;仿宋" w:eastAsia="仿宋....;仿宋" w:cs="仿宋....;仿宋"/>
          <w:color w:val="000000"/>
          <w:sz w:val="24"/>
        </w:rPr>
      </w:pPr>
      <w:r>
        <w:rPr>
          <w:rFonts w:eastAsia="仿宋....;仿宋" w:cs="仿宋....;仿宋" w:ascii="仿宋....;仿宋" w:hAnsi="仿宋....;仿宋"/>
          <w:color w:val="000000"/>
          <w:sz w:val="24"/>
        </w:rPr>
      </w:r>
    </w:p>
    <w:p>
      <w:pPr>
        <w:pStyle w:val="Normal"/>
        <w:rPr>
          <w:rFonts w:ascii="仿宋....;仿宋" w:hAnsi="仿宋....;仿宋" w:eastAsia="仿宋....;仿宋" w:cs="仿宋....;仿宋"/>
          <w:color w:val="000000"/>
          <w:sz w:val="24"/>
        </w:rPr>
      </w:pPr>
      <w:r>
        <w:rPr>
          <w:rFonts w:eastAsia="仿宋....;仿宋" w:cs="仿宋....;仿宋" w:ascii="仿宋....;仿宋" w:hAnsi="仿宋....;仿宋"/>
          <w:color w:val="000000"/>
          <w:sz w:val="24"/>
        </w:rPr>
      </w:r>
    </w:p>
    <w:p>
      <w:pPr>
        <w:pStyle w:val="Normal"/>
        <w:rPr>
          <w:rFonts w:ascii="仿宋....;仿宋" w:hAnsi="仿宋....;仿宋" w:eastAsia="仿宋....;仿宋" w:cs="仿宋....;仿宋"/>
          <w:color w:val="000000"/>
          <w:sz w:val="24"/>
        </w:rPr>
      </w:pPr>
      <w:r>
        <w:rPr>
          <w:rFonts w:eastAsia="仿宋....;仿宋" w:cs="仿宋....;仿宋" w:ascii="仿宋....;仿宋" w:hAnsi="仿宋....;仿宋"/>
          <w:color w:val="000000"/>
          <w:sz w:val="24"/>
        </w:rPr>
      </w:r>
    </w:p>
    <w:p>
      <w:pPr>
        <w:pStyle w:val="Normal"/>
        <w:rPr>
          <w:rFonts w:ascii="仿宋....;仿宋" w:hAnsi="仿宋....;仿宋" w:eastAsia="仿宋....;仿宋" w:cs="仿宋....;仿宋"/>
          <w:color w:val="000000"/>
          <w:sz w:val="24"/>
        </w:rPr>
      </w:pPr>
      <w:r>
        <w:rPr>
          <w:rFonts w:eastAsia="仿宋....;仿宋" w:cs="仿宋....;仿宋" w:ascii="仿宋....;仿宋" w:hAnsi="仿宋....;仿宋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棉纱指定交割仓库名单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以下指定交割仓库自 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日起开展棉纱期货交割业务，指定的棉纱交割仓库基本情况如下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sectPr>
          <w:type w:val="nextPage"/>
          <w:pgSz w:w="11850" w:h="16783"/>
          <w:pgMar w:left="1680" w:right="1680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54"/>
        <w:gridCol w:w="2052"/>
        <w:gridCol w:w="2052"/>
        <w:gridCol w:w="2053"/>
        <w:gridCol w:w="2053"/>
        <w:gridCol w:w="1206"/>
        <w:gridCol w:w="139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传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邮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升贴水</w:t>
            </w:r>
            <w:r>
              <w:rPr>
                <w:rStyle w:val="Font11"/>
                <w:lang w:bidi="ar"/>
              </w:rPr>
              <w:br/>
              <w:t>(</w:t>
            </w:r>
            <w:r>
              <w:rPr>
                <w:rStyle w:val="Font11"/>
                <w:lang w:bidi="ar"/>
              </w:rPr>
              <w:t>元</w:t>
            </w:r>
            <w:r>
              <w:rPr>
                <w:rStyle w:val="Font11"/>
                <w:lang w:bidi="ar"/>
              </w:rPr>
              <w:t>/</w:t>
            </w:r>
            <w:r>
              <w:rPr>
                <w:rStyle w:val="Font11"/>
                <w:lang w:bidi="ar"/>
              </w:rPr>
              <w:t>吨</w:t>
            </w:r>
            <w:r>
              <w:rPr>
                <w:rStyle w:val="Font11"/>
                <w:lang w:bidi="ar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许昌裕丰纺织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子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9387769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374-83167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许昌市文峰路北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6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0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项城市纺织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韩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1357567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394-60392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河南省项城市东方大道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58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662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0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舞钢市裕泰纺织有限责任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韩红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9375219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375—72322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南省平顶山市舞钢市建设路东段北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625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舞钢市银河纺织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泉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607628284</w:t>
            </w:r>
            <w:r>
              <w:rPr>
                <w:rStyle w:val="Font11"/>
                <w:lang w:bidi="ar"/>
              </w:rPr>
              <w:br/>
              <w:t>0375-82009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375-81356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舞钢市院岭工业园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625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0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尉氏纺织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凤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937899826</w:t>
            </w:r>
            <w:r>
              <w:rPr>
                <w:rStyle w:val="Font11"/>
                <w:lang w:bidi="ar"/>
              </w:rPr>
              <w:br/>
              <w:t>0371-279805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371-279870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河南省尉氏县人民东路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68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5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0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太康县万利源棉业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相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8936601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394-68179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河南省周口市太康县毛庄镇通泰路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Style w:val="Font11"/>
                <w:lang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61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商丘中天纺织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伟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8370877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370-34688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南省商丘市城乡一体化示范区张阁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镇孙集存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 xml:space="preserve">310 </w:t>
            </w:r>
            <w:r>
              <w:rPr>
                <w:rStyle w:val="Font11"/>
                <w:lang w:bidi="ar"/>
              </w:rPr>
              <w:t>国道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商丘市汇丰棉业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余海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803978838</w:t>
            </w:r>
            <w:r>
              <w:rPr>
                <w:rStyle w:val="Font11"/>
                <w:lang w:bidi="ar"/>
              </w:rPr>
              <w:br/>
              <w:t>0370-49933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370-49922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河南省商丘市虞城县工业大道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9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6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0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濮阳新三强纺织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义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8392670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393-6937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河南省濮阳市中原西路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47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7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南阳裕祥纺织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893519318</w:t>
            </w:r>
            <w:r>
              <w:rPr>
                <w:rStyle w:val="Font11"/>
                <w:lang w:bidi="ar"/>
              </w:rPr>
              <w:br/>
              <w:t>0377</w:t>
            </w:r>
            <w:r>
              <w:rPr>
                <w:rStyle w:val="Font11"/>
                <w:lang w:bidi="ar"/>
              </w:rPr>
              <w:t>－</w:t>
            </w:r>
            <w:r>
              <w:rPr>
                <w:rStyle w:val="Font11"/>
                <w:lang w:bidi="ar"/>
              </w:rPr>
              <w:t>622853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37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1222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南省邓州市北京大道与南一环交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口向南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 xml:space="preserve">200 </w:t>
            </w:r>
            <w:r>
              <w:rPr>
                <w:rStyle w:val="Font11"/>
                <w:lang w:bidi="ar"/>
              </w:rPr>
              <w:t>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4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南阳纺织集团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忠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8038783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377-839718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南阳市天冠大道与纬八路交叉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焦作市海华纺织股份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郜清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8391722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391-80576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博爱县月山镇工业区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44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南永安纺织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晶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7331809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370-30338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南省夏邑县产业集聚区跨越大道东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段南侧永安集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6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南新野纺织股份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程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9037787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377-662783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河南省新野县书院路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5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3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南华星科创股份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8377038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377-662106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南南阳新野县城人民路北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3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邓州市永泰棉纺股份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5236606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377-622123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邓州市南一环路西段南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4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夏津丰润实业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正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9534068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534-38851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省夏津县银城街道办事处梁庄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3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明胜纺织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爱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583016299</w:t>
            </w:r>
            <w:r>
              <w:rPr>
                <w:rStyle w:val="Font11"/>
                <w:lang w:bidi="ar"/>
              </w:rPr>
              <w:br/>
              <w:t>0530-39098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530-73891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山东省东明县三八路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49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4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岱银纺织集团股份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吉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6053815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538-61269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省泰安市泰山经济技术开发区擂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鼓石大街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 xml:space="preserve">89 </w:t>
            </w:r>
            <w:r>
              <w:rPr>
                <w:rStyle w:val="Font11"/>
                <w:lang w:bidi="ar"/>
              </w:rPr>
              <w:t>号办公楼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 xml:space="preserve">215 </w:t>
            </w:r>
            <w:r>
              <w:rPr>
                <w:rStyle w:val="Font11"/>
                <w:lang w:bidi="ar"/>
              </w:rPr>
              <w:t>房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大海集团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田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7939791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546—69276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省东营市广饶县稻庄镇孙庄潍高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路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 xml:space="preserve">288 </w:t>
            </w:r>
            <w:r>
              <w:rPr>
                <w:rStyle w:val="Font11"/>
                <w:lang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73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超越纺织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潘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987080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635-39896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省聊城市高唐县超越路一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2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清三和纺织集团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陶林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6663881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635-2342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山东省临清市大桥街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050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2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孚日集团股份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彭仕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949848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536-58287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山东省高密市孚日街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1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肥城市龙祥纺织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郝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95388709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538-33073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山东省肥城市新城工业三路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006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1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州天虹时代纺织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8520523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516-883989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苏省徐州市睢宁县景湖工业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1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2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海纺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集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丰纺织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年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8510142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515-838591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江苏省盐城市大丰区南翔西路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4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2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南通华强布业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沈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8627067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513-889662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江苏省海安县中坝南路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88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6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2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苏双山集团股份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殷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9619388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515-823220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江苏射阳经济开发区德发路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-8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4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2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苏东华纺织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汤夕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8511757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515-8061 39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苏省建湖县建阳工业园区冠华西路</w:t>
            </w:r>
            <w:r>
              <w:rPr>
                <w:rStyle w:val="Font11"/>
                <w:lang w:bidi="ar"/>
              </w:rPr>
              <w:br/>
              <w:t xml:space="preserve">36 </w:t>
            </w:r>
            <w:r>
              <w:rPr>
                <w:rStyle w:val="Font11"/>
                <w:lang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47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苏大生集团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漆颖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813606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513-855442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江苏省南通市唐闸南市街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60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3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华芳集团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庞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862229208</w:t>
            </w:r>
            <w:r>
              <w:rPr>
                <w:rStyle w:val="Font11"/>
                <w:lang w:bidi="ar"/>
              </w:rPr>
              <w:br/>
              <w:t>0512-584389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512-584388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江苏省苏州市张家港市城北路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5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双可达纺织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洪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7358856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571-822678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杭州市萧山区河上镇祥河桥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1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3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华孚色纺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任小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8585305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575-8200828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浙江省绍兴市上虞区人民西路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2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3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航民科尔纺织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汤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68729505</w:t>
            </w:r>
            <w:r>
              <w:rPr>
                <w:rStyle w:val="Font11"/>
                <w:lang w:bidi="ar"/>
              </w:rPr>
              <w:br/>
              <w:t>0571-8382169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571-827808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浙江省杭州市萧山区萧绍东路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1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3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春江轻纺集团有限责任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蔡建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706811228</w:t>
            </w:r>
            <w:r>
              <w:rPr>
                <w:rStyle w:val="Font11"/>
                <w:lang w:bidi="ar"/>
              </w:rPr>
              <w:br/>
              <w:t>0571-634853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571-63485110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转分机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8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省杭州市富阳区鹿山街道蒋家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1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orient="landscape" w:w="16783" w:h="11850"/>
      <w:pgMar w:left="567" w:right="567" w:gutter="0" w:header="0" w:top="1680" w:footer="0" w:bottom="1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....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" w:hAnsi="仿宋" w:eastAsia="仿宋" w:cs="仿宋"/>
      <w:b w:val="false"/>
      <w:i w:val="false"/>
      <w:color w:val="000000"/>
      <w:sz w:val="32"/>
      <w:szCs w:val="32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23:00Z</dcterms:created>
  <dc:creator>微软用户</dc:creator>
  <dc:description/>
  <dc:language>en-US</dc:language>
  <cp:lastModifiedBy>fbq</cp:lastModifiedBy>
  <cp:lastPrinted>2017-08-15T16:35:00Z</cp:lastPrinted>
  <dcterms:modified xsi:type="dcterms:W3CDTF">2017-08-15T09:23:00Z</dcterms:modified>
  <cp:revision>2</cp:revision>
  <dc:subject/>
  <dc:title>关于铅期货上市交易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